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90"/>
        <w:ind w:left="-3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Какую первую помощь детям может оказывать воспитатель, чтобы не превысить своих полномоч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 обвинили воспитателя в том, что он не оказал первую помощь ребенку: не обработал рану зеленкой. Прав ли в этой ситуации педагог или он проявил халатность? Чтобы избежать подобных вопросов, воспитатели должны знать зону своей ответственности и действовать строго по закону. О том, какую первую помощь детям и в каких случаях может оказывать воспитатель, рассказывают эксперты.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а жизни и здоровья воспитанников – одна из приоритетных задач администрации, педагогического коллектива и других работников ДОО. Но так как большую часть времени дети проводят с воспитателем, в первую очередь на него возлагается эта обязанность.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ок подавился куском пищи и не может дышать, получил серьезную травму или у него произошла внезапная остановка сердца, жизнь дошкольника зависит от педагога. В его силах оказать первую помощь до прибытия медицинских работников и тем самым спасти ребенка. Но педагог часто не знает, что делать, опасается ответственности за неправильные действия и полагается на медицинского работника. А что если медсестра отсутствует на рабочем месте в момент происшествия или ее вообще нет в штате дошкольной образовательной организации?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еремся, как следует воспитателю поступать в подобных ситуациях и где заканчивается зона его ответ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7120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5" w:before="0" w:after="0"/>
        <w:textAlignment w:val="baseline"/>
        <w:rPr>
          <w:rFonts w:ascii="Times New Roman" w:hAnsi="Times New Roman" w:eastAsia="Times New Roman" w:cs="Times New Roman"/>
          <w:color w:val="A7A7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7A7A7"/>
          <w:sz w:val="28"/>
          <w:szCs w:val="28"/>
          <w:lang w:eastAsia="ru-RU"/>
        </w:rPr>
        <w:t>© maximkabb / Фотобанк Фотодже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58" w:after="135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еет ли право воспитатель оказывать первую помощь детям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мощь оказывается с целью спасти пострадавшего – устранить угрозу его жизни, предупредить дальнейшие повреждения и возможные осложнения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еловек в России вправе оказать первую помощь пострадавшему в случае экстренной ситуации при наличии у него специальной </w:t>
      </w:r>
      <w:bookmarkStart w:id="0" w:name="t-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и (или) навыков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stvospitatel.ru/article.aspx?aid=560616" \l "f-1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8"/>
          <w:szCs w:val="2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человек не может этого сделать, он должен вызвать скорую медицинскую помощь, что тоже относится к мероприятиям первой помощи. Таким образо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E5C9" w:val="clear"/>
          <w:lang w:eastAsia="ru-RU"/>
        </w:rPr>
        <w:t>воспитатель имеет право оказывать первую помощь, но при наличии соответствующей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bookmarkStart w:id="1" w:name="t-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ую </w:t>
      </w:r>
      <w:bookmarkStart w:id="2" w:name="t-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педагогам должен обеспечить работодатель за счет </w:t>
      </w:r>
      <w:bookmarkStart w:id="3" w:name="t-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 образовательной организации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stvospitatel.ru/article.aspx?aid=560616" \l "f-2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8"/>
          <w:szCs w:val="28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ериод обучения – 1 раз в три года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stvospitatel.ru/article.aspx?aid=560616" \l "f-3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8"/>
          <w:szCs w:val="28"/>
          <w:u w:val="single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рядок, форму и оформление результатов обучения также определяет работодатель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stvospitatel.ru/article.aspx?aid=560616" \l "f-4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8"/>
          <w:szCs w:val="28"/>
          <w:u w:val="single"/>
          <w:vertAlign w:val="superscript"/>
          <w:lang w:eastAsia="ru-RU"/>
        </w:rPr>
        <w:t>4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stvospitatel.ru/npd-doc.aspx?npmid=99&amp;npid=902389617&amp;anchor=ZAP24003DA" \l "ZAP24003DA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4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 29.12.2012 № 273-ФЗ «Об образовании в Российской Федерации» охрана здоровья детей обеспечивается в т. ч. обучением педагогических работников правилам оказания первой помощи. В тоже время, следует помнить, что находясь на рабочем месте, педагог обязан оказывать первую помощь пострадавшим детя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E5C9" w:val="clear"/>
          <w:lang w:eastAsia="ru-RU"/>
        </w:rPr>
        <w:t>Эта обязанность педагога прописывается в локальных нормативных актах Д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олжностных инструкциях, приказах руководителя, инструкциях по охране труда и иных документах, с которыми педагоги должны быть ознакомлены под подпис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29155" cy="1416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5" w:before="0" w:after="0"/>
        <w:textAlignment w:val="baseline"/>
        <w:rPr>
          <w:rFonts w:ascii="Times New Roman" w:hAnsi="Times New Roman" w:eastAsia="Times New Roman" w:cs="Times New Roman"/>
          <w:color w:val="A7A7A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7A7A7"/>
          <w:sz w:val="28"/>
          <w:szCs w:val="28"/>
          <w:lang w:eastAsia="ru-RU"/>
        </w:rPr>
        <w:t>© romayanu.gmail.com / Фотобанк Фотодже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58" w:after="135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ситуации требуют оказания первой помощи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 детьми случаются разные ситуации, но не все они находятся в зоне ответственности воспитателя и требуют оказания первой помощи. </w:t>
      </w:r>
      <w:bookmarkStart w:id="4" w:name="sv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ситуации, в которых необходима исключительно помощь врача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bookmarkStart w:id="5" w:name="t-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оказания первой помощи определен на законодательном уровне. Существует всего 8 неотложных состояний и 11 мероприятий по спасению жизни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stvospitatel.ru/article.aspx?aid=560616" \l "f-5"</w:instrTex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8"/>
          <w:szCs w:val="28"/>
          <w:u w:val="single"/>
          <w:vertAlign w:val="superscript"/>
          <w:lang w:eastAsia="ru-RU"/>
        </w:rPr>
        <w:t>5</w:t>
      </w:r>
      <w:r>
        <w:rPr>
          <w:rStyle w:val="InternetLink"/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E5C9" w:val="clear"/>
          <w:lang w:eastAsia="ru-RU"/>
        </w:rPr>
        <w:t>Первую помощь оказывают только при состояниях, в которых есть непосредственная угроза жизни и здоров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 имен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созн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ка дыхания и кровообращ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жные кровоте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родные тела верхних дыхательных пу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мы различных областей те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ог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ор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вления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E5C9" w:val="clear"/>
          <w:lang w:eastAsia="ru-RU"/>
        </w:rPr>
        <w:t>в ситуациях, когда ребенок жалуется на боли в груди и животе, у него высокая температура или иные состоя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не входят в этот перечень, воспитатель должен обратиться за медицинской помощью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осьми неотложных состояниях предусмотрены следующ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E5C9" w:val="clear"/>
          <w:lang w:eastAsia="ru-RU"/>
        </w:rPr>
        <w:t>мероприятия первой помощ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ть обстановку и создать безопасные условия для оказания перв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корую медицинскую помощ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озн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ить и поддерживать проходимость дыхательных пу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ризнаки жизни у пострадавше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сердечно-легочную реаним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ить наружное кровотеч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признаки травм, отравлений и других состояний, угрожающих жизни и здоров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ать оптимальное положение тела пострадавшем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состояние пострадавшего и оказывать ему психологическую поддерж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45"/>
        <w:ind w:left="3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пострадавшего бригаде скорой медицинской помощи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ую помощь согласно данному перечню необходимо оказывать в определенной последовательности и варьировать в зависимости от состояния пострадавшего. Алгоритм действий педагога с учетом этой последовательности представлен в виде памятки в</w:t>
      </w:r>
      <w:bookmarkStart w:id="6" w:name="t-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instrText xml:space="preserve"> HYPERLINK "http://e.stvospitatel.ru/article.aspx?aid=560616" \l "f-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252A1"/>
          <w:sz w:val="28"/>
          <w:szCs w:val="28"/>
          <w:u w:val="single"/>
          <w:lang w:eastAsia="ru-RU"/>
        </w:rPr>
        <w:t>приложении 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252A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E5C9" w:val="clear"/>
          <w:lang w:eastAsia="ru-RU"/>
        </w:rPr>
        <w:t>ни применение лекарственных препаратов, ни обработка ран не входят в перечень мероприятий перв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, значит, воспитатель не обязан это делать.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 применении медикаментов – это фактически назначение лечения, которое требует определенных медицинских знаний. Такое право имеет врач или фельдшер. Воспитатель может только помочь ребенку принять лекарство, которое ранее назначил врач.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отка ран – дело хирурга, т. к. при осмотре ребенка может потребоваться остановка кровотечения, зашивание раны и прочие хирургические действия. Что же касается поверхностных ссадин, то они не представляют угрозы для жизни и здоровья ребенка даже без их обработки.</w:t>
      </w:r>
    </w:p>
    <w:p>
      <w:pPr>
        <w:pStyle w:val="Normal"/>
        <w:shd w:fill="F09300" w:val="clear"/>
        <w:spacing w:lineRule="atLeast" w:line="42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FFFFFF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FFFF"/>
          <w:spacing w:val="12"/>
          <w:sz w:val="28"/>
          <w:szCs w:val="28"/>
          <w:lang w:eastAsia="ru-RU"/>
        </w:rPr>
        <w:t>ВАЖНО</w:t>
      </w:r>
    </w:p>
    <w:p>
      <w:pPr>
        <w:pStyle w:val="Normal"/>
        <w:shd w:fill="F09300" w:val="clear"/>
        <w:spacing w:lineRule="atLeast" w:line="420" w:before="0" w:after="240"/>
        <w:textAlignment w:val="baseline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сли родители или законные представителя ребенка отсутствуют на месте происшествия, получать их согласие (или согласие ребенка в возрасте до 15 лет) на оказание первой помощи не требуется.</w:t>
      </w:r>
    </w:p>
    <w:p>
      <w:pPr>
        <w:pStyle w:val="Normal"/>
        <w:shd w:fill="F09300" w:val="clear"/>
        <w:spacing w:lineRule="atLeast" w:line="420"/>
        <w:textAlignment w:val="baseline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сли несчастный случай произошел с ребенком (в возрасте до 15 лет) в присутствии законного представителя, все манипуляции воспитатель должен производить с его устного соглас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sv2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ую ответственность несет воспитатель</w:t>
        <w:br/>
        <w:t>за неоказание первой помощи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амостоятельно принимает решение об оказании первой помощи исходя из состояния ребенка. Однако в случа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CE5C9" w:val="clear"/>
          <w:lang w:eastAsia="ru-RU"/>
        </w:rPr>
        <w:t>если педагог не оказал первую помощь воспитаннику, он может быть привлечен как к дисциплинарной, так и к уголовной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stvospitatel.ru/npd-doc.aspx?npmid=99&amp;npid=542600330&amp;anchor=ZAP2DLI3MD" \l "ZAP2DLI3MD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12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ставление в опасности» УК РФ от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13.06.1996 № 6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головная ответственность грозит педагогу, который заведомо оставил без помощи воспитанника в опасном для его жизни или здоровья состоянии. Предусмотрено также альтернативное наказание – штрафные санкции или лишение свободы до 1 года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если педагога обвиняют в несчастном случае, произошедшем с ребенком, но он оказал ему первую помощь, это обстоятельство смягчает наказание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stvospitatel.ru/npd-doc.aspx?npmid=99&amp;npid=420396787&amp;anchor=ZAP27K83HU" \l "ZAP27K83HU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.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. 1 ст. 4.2 КоАП РФ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stvospitatel.ru/npd-doc.aspx?npmid=99&amp;npid=542600330&amp;anchor=ZA01VRS3E4" \l "ZA01VRS3E4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. «к»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. 1 ст. 61 УК РФ)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е является преступлением неумышленное причинение вреда в ходе оказания первой помощи.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stvospitatel.ru/npd-doc.aspx?npmid=99&amp;npid=542600330&amp;anchor=ZA00M102LK" \l "ZA00M102LK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3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 РФ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stvospitatel.ru/npd-doc.aspx?npmid=99&amp;npid=420396787&amp;anchor=ZA00LUG2LL" \l "ZA00LUG2LL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2.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АП РФ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stvospitatel.ru/npd-doc.aspx?npmid=99&amp;npid=9027703&amp;anchor=ZA00MBI2NG" \l "ZA00MBI2NG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. 10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К РФ не наказывается причинение вреда в том случае, если им был устранен больший вред (например, если во время сердечно-легочной реанимации педагог надавил на грудную клетку и сломал ребро или порвал одежду, но при этом спас жизнь ребенку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28"/>
          <w:szCs w:val="28"/>
          <w:bdr w:val="single" w:sz="6" w:space="0" w:color="E1E1E1"/>
          <w:shd w:fill="FFFFFF" w:val="clear"/>
          <w:lang w:eastAsia="ru-RU"/>
        </w:rPr>
        <w:t>+</w:t>
      </w:r>
    </w:p>
    <w:p>
      <w:pPr>
        <w:pStyle w:val="Normal"/>
        <w:shd w:fill="FFFFFF" w:val="clear"/>
        <w:spacing w:lineRule="atLeast" w:line="420" w:before="0" w:after="42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ровень знаний и качество оказания первой помощи поможет профессиональная подготовка и регулярная переподготовка педагогов. В связи с тем, что эти знания и навыки не применяются каждый день, никто не застрахован от ошиб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stvospitatel.ru/npd-doc.aspx?npmid=99&amp;npid=5426003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4:00Z</dcterms:created>
  <dc:creator>0</dc:creator>
  <dc:description/>
  <dc:language>en-US</dc:language>
  <cp:lastModifiedBy>PC</cp:lastModifiedBy>
  <cp:lastPrinted>2017-07-05T15:36:00Z</cp:lastPrinted>
  <dcterms:modified xsi:type="dcterms:W3CDTF">2021-04-07T14:24:00Z</dcterms:modified>
  <cp:revision>2</cp:revision>
  <dc:subject/>
  <dc:title/>
</cp:coreProperties>
</file>